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>del Comune di MON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rosanna.anagrafe</cp:lastModifiedBy>
  <cp:lastPrinted>2024-04-18T15:04:00Z</cp:lastPrinted>
  <dcterms:modified xsi:type="dcterms:W3CDTF">2025-04-29T07:23:00Z</dcterms:modified>
  <cp:revision>4</cp:revision>
  <dc:subject/>
  <dc:title>domanda presidente di seggio</dc:title>
</cp:coreProperties>
</file>